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97865" cy="523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9" w:before="16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Normal"/>
        <w:widowControl w:val="false"/>
        <w:spacing w:lineRule="auto" w:line="259" w:before="16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30"/>
          <w:szCs w:val="20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59" w:before="16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auto" w:line="259" w:before="16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                       с. Михайловка                            №</w:t>
      </w:r>
      <w:r>
        <w:rPr>
          <w:rFonts w:eastAsia="Times New Roman" w:cs="Arial" w:ascii="Arial" w:hAnsi="Arial"/>
          <w:sz w:val="28"/>
          <w:szCs w:val="28"/>
          <w:lang w:eastAsia="ru-RU"/>
        </w:rPr>
        <w:t>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от 18.06.2015 № 550-п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создании межведомственной комиссии по признанию помещ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ым помещением, жилого помещения непригодны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оживания и многоквартирного дома аварийны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длежащим сносу или реконструкции при администрации Михайловского муниципального район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ом Михайловского муниципального района, рассмотрев обращение департамента природных ресурсов и охраны окружающей среды Приморского края от 26.09.2017 № 7-11/37/6366, в связи с изменением кадрового состава администрация Михайловского муниципального райо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постановление администрации Михайловского муниципального района от 18.06.2015 № 550-па «О создании межведомственной комиссии по признанию помещения жилым помещением, жилого помещения непригодным для проживания и многоквартирного дом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арийным и подлежащим сносу или реконструкции при администрации Михайловского муниципального района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Исключить из состава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ихайловского муниципального района члена комиссии по согласованию 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чальника департамента природных ресурсов и охраны окружающей среды Приморского края А. И. Коршенк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Исключить из состава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ихайловского муниципального района члена комисс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ого специалиста по работе с жилищным фондом отдела по работе с жилищным фондом управления жизнеобеспечения администрации Михайловского муниципального района В.В. Горшков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Изложить Приложение № 1 к постановлению администрации Михайловского муниципального района в новой редакции: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1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8.06.2015 № 550-п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ихай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Михайловского муниципального района В.Г.Смир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 по вопросам градостроительства, имущественных и земельных отношений администрации Михайловского муниципального района Ю.А. Балабадь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1 разряда по муниципальному контролю жилищного фонда отдела муниципального контроля управления по вопросам градостроительства, имущественных и земельных отношений администрации Михайловского муниципального района В.О.Поздня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архитектуры, градостроительства, 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 Т.П. Пономарен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по работе с жилищным фондом управления жизнеобеспечения администрации Михайловского муниципального района В.А. Бурц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государственного пожарного надзора по Михайловскому району В.Л. Легец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территориального отдела Управления Роспотребнадзора по Приморскому краю в г. Уссурийске В.А. Бер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ения № 9 по г. Уссурийск Филиала АО «Ростехинвентаризация-Федеральное БТИ» по Приморскому краю И.И. Калино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ихайловского сельского поселения В.Л. Абра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руководителя Дальневосточного Управления Федеральной службы по экологическому, технологическому и атомному надзору В.А. Ски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3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8"/>
                <w:szCs w:val="28"/>
                <w:lang w:eastAsia="ru-RU"/>
              </w:rPr>
              <w:t xml:space="preserve">Директор Краевого государственного казенного учреждения «Управление землями и имуществом на территории Приморского края» Г.В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пен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Ивановского сельского поселения А.М. Деду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Кремовского сельского поселения С.М. Сергоя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Григорьевского сельского поселения А.С. Дрё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Сунятсенского сельского поселения С.М. Ветр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Осиновского сельского поселения Л.А. Жихар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«Интерн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исполнения настояще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ы администрации района                                                        П.А. Зуб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23:52:00Z</dcterms:created>
  <dc:creator>Пользователь</dc:creator>
  <dc:description/>
  <cp:keywords/>
  <dc:language>en-US</dc:language>
  <cp:lastModifiedBy>Пользователь</cp:lastModifiedBy>
  <cp:lastPrinted>2017-10-04T11:16:00Z</cp:lastPrinted>
  <dcterms:modified xsi:type="dcterms:W3CDTF">2017-10-11T02:45:00Z</dcterms:modified>
  <cp:revision>28</cp:revision>
  <dc:subject/>
  <dc:title/>
</cp:coreProperties>
</file>